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Biology 357  Evolutionary Ecology – Handout 6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is endosymbiosis? Who is credited with the ide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evidence supports the hypothesis that cattle egrets have a commensal relationship with cow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y are coral reefs undergoing bleaching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scribe a mutualism with ants as one of the part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hat is the distinction between obligate and facultative mutualism? Give an example of ea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aw two trophic cascades, one with an even number of trophic levels and another with an odd number.</w:t>
      </w:r>
    </w:p>
    <w:p>
      <w:pPr>
        <w:pStyle w:val="Normal"/>
        <w:rPr/>
      </w:pPr>
      <w:r>
        <w:rPr>
          <w:sz w:val="22"/>
        </w:rPr>
        <w:t>Using solid arrows, connect direct effects between parties in each trophic cascade. Mark indirect effects with dashed arrows, and discuss top-down versus bottom-up effec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is meant by competitive mutualism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agram the indirect effects known as facilit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rite the Lotka-Volterra competition equations for two species and solve them for equilibrium population densit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ke up a 2 x 2 table showing the 4 possible outcomes of competition under the Lotka-Volterra competition equ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482590" cy="2183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Use G. F. Gause’s data (above) to estimate competition coefficients between these two species of </w:t>
      </w:r>
      <w:r>
        <w:rPr>
          <w:i/>
          <w:sz w:val="22"/>
        </w:rPr>
        <w:t>Parameciu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rite equations for a mutualistic interactions between two species, define terms, solve for isoclines, and plot them on a graph. Show vectors of change in population density in all quarts and mark equilibrium population densities. What conditions are necessary for an equilibrium where both species can coexist?</w:t>
      </w:r>
    </w:p>
    <w:sectPr>
      <w:headerReference w:type="default" r:id="rId3"/>
      <w:headerReference w:type="first" r:id="rId4"/>
      <w:type w:val="nextPage"/>
      <w:pgSz w:w="12240" w:h="15840"/>
      <w:pgMar w:left="1800" w:right="117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45:00Z</dcterms:created>
  <dc:creator>Marcus R. Kronforst</dc:creator>
  <dc:description/>
  <cp:keywords/>
  <dc:language>en-US</dc:language>
  <cp:lastModifiedBy>Eric/Pianka</cp:lastModifiedBy>
  <cp:lastPrinted>2013-10-11T12:17:00Z</cp:lastPrinted>
  <dcterms:modified xsi:type="dcterms:W3CDTF">2013-10-11T18:07:00Z</dcterms:modified>
  <cp:revision>25</cp:revision>
  <dc:subject/>
  <dc:title>ZOO 357   Evolutionary Ecology  </dc:title>
</cp:coreProperties>
</file>